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на тему «Психологическая готовность детей к школ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уважаемые родители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чень скоро ваш ребенок пойдет в школу. Очень многие из вас волнуются и переживают в ожидании школьной жизни ребе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многих из вас волнует вопрос: Как подготовить ребенка к школе. Очень многие родители считают, что ребенок к школе должен уметь считать, читать, писать. И он готов к школе.  Это конечно немаловажно, но ребенок должен быть психологически готов к школьному обучению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же рассмотрим что же такое психологическая готовность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ая готовность к школе включает в себя несколько компонентов: интеллектуальную готовность, мотивационную и социальную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ллектуальная гото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полагает определённый уровень развития мышления, речи, внимания, памяти, восприятия и мелкой моторики ребё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 6–7-и годам ребенок должен зн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 адрес и название города, в котором он живет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страны и ее столицы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 и отчества своих родителей, информацию о местах их работы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а года, их последовательность и основные признак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я месяцев, дней недел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иды деревьев и цве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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следует уметь различать домашних и диких животных, понимать, что бабушка — это мама отца или матер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ми словами, он должен ориентироваться во времени, пространстве и своем ближайшем окружен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оторики не менее важно, чем развитие интеллектуальных функций ребёнка. Развитие тонких движений кисти руки напрямую связано с развитием больших полушарий головного мозга, а значит, чем точнее и тоньше движения руки, тем лучше развивается мозг. Развить тонкую моторику помогут такие занятия, как лепка, собирание конструкторов с мелкими деталями, аппликация, рисование, вязание, собирание мозаики, пальчиковые игры. Полезно предлагать ребёнку задания на дорисовывание, когда взрослый рисует половину рисунка, а ребёнок дорисовывает зеркальное отображение, задания на обведение намеченного точками или штрихпунктиром изображения, штриховки. Важно не перестараться, и обучение ребёнка точным движениям карандашом по бумаге превратить в увлекательное занят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тивационная готовность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умевает наличие у ребенка желания принять новую социальную роль 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школь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году мотивация в основном обеспечивается взрослыми. От того, как они реагируют на попытки малышей освоить или узнать что-то новое, во многом зависит, захотят ли первоклассники учиться. Для развития учебной мотивации важно, чтобы первые шаги ребенка в школе встречали заинтересованность и понимание со стороны взрослых. Лучший мотив для успешности обучения – интерес к получению новых знаний. Однако этот мотив встречается в шести-, семилетнем возрасте не столь часто. Также благоприятным мотивом считается желание ребенка получить новый статус («в школе я буду уже большой»). Многие первоклассники начинают учиться для того, чтобы «порадовать маму». Этот мотив не самый эффективный, но обычно его хватает на первое время, а потом может подключиться и интерес к самой уч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ее, если ребенок не хочет в школу. Чем бы это ни было вызвано, на первых порах такое негативное отношение может серьезно сказаться на эффективности обучения. Если ваш ребенок заявляет, что не хочет в школу, важно разобраться в причинах. В зависимости от причины и нужно действов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не обязательно до начала учебного года формировать любовь к школе, поскольку невозможно полюбить то, с чем еще не сталкивался. Достаточно дать понять ребенку, ч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еба — это обязанность каждого человека и от того, насколько он будет успешен в учении, зависит отношение к нему многих из окружающих ребенка люд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один компонент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ьная гото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школе означает готовность ребенка вступать в отношения с другими людьми – со сверстниками и взрослыми (педагогами). Низкая социальная готовность часто оказывается у детей, не посещавших детский сад, и может привести к достаточно серьезному стрессу и проблемам с учебой. Например, бывает, что ребенок привык, что все внимание взрослого направлено на него, как это было в семье. В классе же оказывается двадцать таких же детей. Неумение общаться со сверстниками может привести к сложностям в участии в групповой работе на уро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тенчивого ребенка может оказать негативное влияние присутствие большого количества новых людей, если он к этому не привык. В итоге – страх отвечать на уроке, неумение попросить о помощи учителя и другие самые разные трудности. Сюда входит потребность ребенка в общении со сверстниками и умение общаться, а также способность исполнять роль ученика, а также адекватность самооценки малыша. Люди постоянно сравнивают себя с другими людьми и на основе этого сравнения вырабатывают мнение о себе, о своих возможностях и способностях. Так постепенно складывается самооценка. Процесс этот начинается уже с самого раннего возраста. И родители не должны это забывать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ценка может быть слишком высокой или слишком низкой, а может находиться на среднем уровне. Важно, чтобы то, как оценивает себя ребёнок, совпало с его реальными возможностям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проявляется самооценка в поведении ребёнка? Активность, находчивость, бодрость, чувство юмора, общительность – это те качества, которые свойственны детям с адекватной самооценкой. Они охотно участвуют в играх, не обижаются, если оказались в роли проигравшего. Пассивность, мнительность, повышенная ранимость свойственны детям с заниженной самооценкой. При повышенной самооценке дети во всем стремятся быть лучше других: «У меня всё лучше всех», «Я самая красивая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дети, посещавшие дошкольные учреждения, имеют достаточный уровень социальной готовности. Если же ваш ребенок не посещает детский сад, постарайтесь водить его в спортивную или другую секцию, группы временного пребывания и т. д., чтобы ребенок привыкал к будущей школьной обстанов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, поступление в первый класс – это и эмоциональный стресс, и серьезная интеллектуальная нагрузка для ребенка. У будущего школьника в режиме дня обязательно должны быть оздоровительные процедуры – он должен больше времени проводить на воздухе, много двигаться, по возможности, заниматься спорто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ажное и необходимое для ребенка любого возраста, а для первоклассника особенно - это правильный режим дня. Большинство родителей знают это, но на практике довольно трудно убедить, что многие трудности обучения, ухудшение здоровья связаны именно с нарушениями режима. Очень важно иметь расписание дня, составленное вместе с ребенком, и ГЛАВНОЕ - его соблюдать. Нельзя требовать от ребенка организованности и самоконтроля, если сами родители не в состоянии соблюдать ими же установленные правила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11:00Z</dcterms:created>
  <dc:creator>Maxsnake</dc:creator>
  <dc:description/>
  <cp:keywords/>
  <dc:language>en-US</dc:language>
  <cp:lastModifiedBy>home</cp:lastModifiedBy>
  <dcterms:modified xsi:type="dcterms:W3CDTF">2013-04-08T15:45:00Z</dcterms:modified>
  <cp:revision>8</cp:revision>
  <dc:subject/>
  <dc:title/>
</cp:coreProperties>
</file>